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835"/>
        <w:gridCol w:w="2123"/>
        <w:gridCol w:w="156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deMdia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87655</wp:posOffset>
                  </wp:positionV>
                  <wp:extent cx="899795" cy="919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DITAL Nº 001 - ABERTURA DE VAGAS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ÕES, RECRUTAMENTO E SELEÇÃO E VAGAS EM ABERTO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84480</wp:posOffset>
                  </wp:positionV>
                  <wp:extent cx="899795" cy="919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deMdia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ó-Saúde – Unidade de Pronto Atendimento – Dra. Corasi, Mogi das Cruzes/SP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radeMdi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GradeMdi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deMdi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 – DO PROCESSO SELETIVO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aColoridanfase1"/>
        <w:numPr>
          <w:ilvl w:val="0"/>
          <w:numId w:val="1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ndidatos interessados em participar deste processo seletivo conduzido pela Pró-Saúde para a </w:t>
      </w:r>
      <w:r>
        <w:rPr>
          <w:rFonts w:cs="Arial" w:ascii="Arial" w:hAnsi="Arial"/>
          <w:bCs/>
          <w:color w:val="000000"/>
          <w:sz w:val="24"/>
          <w:szCs w:val="24"/>
        </w:rPr>
        <w:t>Unidade de Pronto Atendimento – Dra. Corasi em Mogi das Cruzes/SP</w:t>
      </w:r>
      <w:r>
        <w:rPr>
          <w:rFonts w:cs="Arial" w:ascii="Arial" w:hAnsi="Arial"/>
          <w:sz w:val="24"/>
          <w:szCs w:val="24"/>
        </w:rPr>
        <w:t>, deverão observar os critérios e requisitos ora definidos neste Edital.</w:t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I – Das Inscrições</w:t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s candidatos poderão inscrever-se:</w:t>
      </w:r>
    </w:p>
    <w:p>
      <w:pPr>
        <w:pStyle w:val="ListaColoridanfase1"/>
        <w:numPr>
          <w:ilvl w:val="1"/>
          <w:numId w:val="1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ndo seu Currícul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ualizado para o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elecao@prosaudesp.org.br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brigatoriamente o Currícul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verá conter o </w:t>
      </w:r>
      <w:r>
        <w:rPr>
          <w:rFonts w:cs="Arial" w:ascii="Arial" w:hAnsi="Arial"/>
          <w:b/>
          <w:sz w:val="24"/>
          <w:szCs w:val="24"/>
        </w:rPr>
        <w:t>cargo pretendido</w:t>
      </w:r>
      <w:r>
        <w:rPr>
          <w:rFonts w:cs="Arial" w:ascii="Arial" w:hAnsi="Arial"/>
          <w:sz w:val="24"/>
          <w:szCs w:val="24"/>
        </w:rPr>
        <w:t xml:space="preserve"> e a citação: </w:t>
      </w:r>
      <w:r>
        <w:rPr>
          <w:rFonts w:cs="Arial" w:ascii="Arial" w:hAnsi="Arial"/>
          <w:b/>
          <w:sz w:val="24"/>
          <w:szCs w:val="24"/>
        </w:rPr>
        <w:t>UPA – Dra. Coras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aColoridanfase1"/>
        <w:numPr>
          <w:ilvl w:val="1"/>
          <w:numId w:val="1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 data de divulgação deste edital, seu Currícul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 ser enviado até o di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/11/2016 e após esta data, será arquivado em nosso Banco de Dados. </w:t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II – Das Inscrições para Pessoas com Deficiência</w:t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Das vagas que estão contempladas neste Edital, 5 % (cinco) serão reservadas para Pessoas com Deficiência (PCD), conforme legislação vigente. Para concorrer a uma dessas vagas, o candidato deverá: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. No ato da inscrição por e-mail, declarar-se Pessoa com Deficiência (PCD)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Apresentar o Laudo Médico (cópia autenticada ou original) com validade de 12 meses constando: espécie da deficiência, grau da deficiência, nível da deficiência, código correspondente (segundo a Classificação Internacional de Doenças – CID), data de expedição do laudo, assinatura e carimbo com CRM do Médico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 Cópia do CPF (cópia simples)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andidato que apresentar laudo que NÃO contenha qualquer um dos itens mencionados acima, passará a concorrer somente às vagas de Ampla Concorrência (AC)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III – Do Processo de Recrutamento e Seleção</w:t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Coloridanfase1"/>
        <w:numPr>
          <w:ilvl w:val="0"/>
          <w:numId w:val="2"/>
        </w:numPr>
        <w:spacing w:lineRule="auto" w:line="240" w:before="0" w:after="120"/>
        <w:ind w:left="14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 Processo de recrutamento e seleção de pessoal será dividido nas seguintes etapas:</w:t>
      </w:r>
    </w:p>
    <w:p>
      <w:pPr>
        <w:pStyle w:val="ListaColoridanfase1"/>
        <w:numPr>
          <w:ilvl w:val="1"/>
          <w:numId w:val="3"/>
        </w:numPr>
        <w:spacing w:lineRule="auto" w:line="240" w:before="0" w:after="120"/>
        <w:ind w:left="567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 I – Análise do Currículo frente aos requisitos mínimos exigidos pela vaga e convocação dos pré-aprovados para participação do processo seletivo.</w:t>
      </w:r>
    </w:p>
    <w:p>
      <w:pPr>
        <w:pStyle w:val="ListaColoridanfase1"/>
        <w:spacing w:lineRule="auto" w:line="240" w:before="0" w:after="120"/>
        <w:ind w:left="20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didatos selecionados na avaliação curricular poderão ser convocados para as demais etapas do processo seletivo a partir do dia 16/11/2016.</w:t>
      </w:r>
    </w:p>
    <w:p>
      <w:pPr>
        <w:pStyle w:val="ListaColoridanfase1"/>
        <w:spacing w:lineRule="auto" w:line="240" w:before="0" w:after="120"/>
        <w:ind w:left="56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"/>
        <w:numPr>
          <w:ilvl w:val="1"/>
          <w:numId w:val="3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 II – Aplicação de prova de conhecimentos gerais ou específicos com redação. Os candidatos pré-aprovados serão convocados para participar da entrevista final;</w:t>
      </w:r>
    </w:p>
    <w:p>
      <w:pPr>
        <w:pStyle w:val="ListaColoridanfase1"/>
        <w:numPr>
          <w:ilvl w:val="1"/>
          <w:numId w:val="3"/>
        </w:numPr>
        <w:spacing w:lineRule="auto" w:line="240" w:before="0" w:after="120"/>
        <w:ind w:left="142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 III – Entrevista pela área de Recursos Humanos e técnica. Os candidatos pré-aprovados participarão da avaliação psicológica;</w:t>
      </w:r>
    </w:p>
    <w:p>
      <w:pPr>
        <w:pStyle w:val="ListaColoridanfase1"/>
        <w:numPr>
          <w:ilvl w:val="1"/>
          <w:numId w:val="3"/>
        </w:numPr>
        <w:spacing w:lineRule="auto" w:line="240" w:before="0" w:after="120"/>
        <w:ind w:left="142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 IV – Aplicação de teste psicológico ou comportamental nos candidatos pré-aprovados na etapa III;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didatos aprovados em todo o processo seletivo (na etapa IV) serão notificados através de e-mail ou contato telefônico. A lista de aprovados estará disponível para divulgação no site da Pró-Saúde a partir do dia 08/12/2016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Após o total preenchimento do quadro de recursos humanos, os dados dos candidatos não aprovados na etapa IV serão mantidos em banco de dados para futuras avaliações.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Pró-Saúde poderá utilizar o banco de concursados da Área de Saúde do município para o preenchimento de vagas nas contratações de pessoal para a prestação de serviços.</w:t>
      </w:r>
    </w:p>
    <w:p>
      <w:pPr>
        <w:pStyle w:val="ListaColoridanfase1"/>
        <w:numPr>
          <w:ilvl w:val="1"/>
          <w:numId w:val="3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erão as vagas disponíveis, os candidatos aprovados na Etapa IV, conforme os itens a seguir:</w:t>
      </w:r>
    </w:p>
    <w:p>
      <w:pPr>
        <w:pStyle w:val="ListaColoridanfase1"/>
        <w:numPr>
          <w:ilvl w:val="2"/>
          <w:numId w:val="3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ndidato deve respeitar o prazo informado para apresentação da documentação requerida, sob pena de ser desclassificado do processo caso não cumpra com o prazo.</w:t>
      </w:r>
    </w:p>
    <w:p>
      <w:pPr>
        <w:pStyle w:val="ListaColoridanfase1"/>
        <w:numPr>
          <w:ilvl w:val="2"/>
          <w:numId w:val="3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rovação no processo seletivo não garante contratação compulsória e imediata, tampouco confere direito subjetivo a vaga, apenas qualifica o candidato ao perfil da vaga podendo, tal processo, servir para cadastro de candidatos potencialmente aptos.  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lo IV – Dos cargos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aColoridanfase1"/>
        <w:numPr>
          <w:ilvl w:val="0"/>
          <w:numId w:val="3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iretrizes da estrutura dos cargos, conforme quadro abaixo, observarão os critérios e as normas técnicas aplicáveis aos cargos e a legislação trabalhista vigente. </w:t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569"/>
        <w:gridCol w:w="1710"/>
        <w:gridCol w:w="4242"/>
      </w:tblGrid>
      <w:tr>
        <w:trPr>
          <w:trHeight w:val="7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r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Quantidade de vag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rga horária mensal de cada carg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quisitos mínimos</w:t>
            </w:r>
          </w:p>
        </w:tc>
      </w:tr>
      <w:tr>
        <w:trPr>
          <w:trHeight w:val="1111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ecretári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em Secretariado, Administração ou áreas afins. Desejável pós-graduação na área.</w:t>
            </w:r>
          </w:p>
        </w:tc>
      </w:tr>
      <w:tr>
        <w:trPr>
          <w:trHeight w:val="112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 Conhecimento intermediário do pacote office.</w:t>
            </w:r>
          </w:p>
        </w:tc>
      </w:tr>
      <w:tr>
        <w:trPr>
          <w:trHeight w:val="552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ovem Aprendiz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ursando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hecimento básico do pacote offic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fermeiro - SCIH / NEP / Qualidade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Completo em Enfermagem. Especialização em SCIH ou áreas afins. Registro no Conselho Regional de Classe.</w:t>
            </w:r>
          </w:p>
        </w:tc>
      </w:tr>
      <w:tr>
        <w:trPr>
          <w:trHeight w:val="46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em Infecção Hospitalar.</w:t>
            </w:r>
          </w:p>
        </w:tc>
      </w:tr>
      <w:tr>
        <w:trPr>
          <w:trHeight w:val="37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fermeir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Completo em Enfermagem. Desejável especialização em saúde pública. Registro ativo no Conselho Regional de Classe.</w:t>
            </w:r>
          </w:p>
        </w:tc>
      </w:tr>
      <w:tr>
        <w:trPr>
          <w:trHeight w:val="51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xperiência de 06 meses na área da enfermagem. </w:t>
            </w:r>
          </w:p>
        </w:tc>
      </w:tr>
      <w:tr>
        <w:trPr>
          <w:trHeight w:val="37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écnico de Enfermagem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Curso Técnico de Enfermagem. Registro no Conselho de Classe.</w:t>
            </w:r>
          </w:p>
        </w:tc>
      </w:tr>
      <w:tr>
        <w:trPr>
          <w:trHeight w:val="73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xperiência de 06 meses na área da enfermagem. </w:t>
            </w:r>
          </w:p>
        </w:tc>
      </w:tr>
      <w:tr>
        <w:trPr>
          <w:trHeight w:val="75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stente Social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Completo em Serviço Social. Desejável especialização em Saúde Mental, Saúde Pública ou áreas afins.</w:t>
            </w:r>
          </w:p>
        </w:tc>
      </w:tr>
      <w:tr>
        <w:trPr>
          <w:trHeight w:val="54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xperiência de 06 meses na área. </w:t>
            </w:r>
          </w:p>
        </w:tc>
      </w:tr>
      <w:tr>
        <w:trPr>
          <w:trHeight w:val="58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Copeiro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Fundamental Completo. Desejável Ensino Médio</w:t>
            </w:r>
          </w:p>
        </w:tc>
      </w:tr>
      <w:tr>
        <w:trPr>
          <w:trHeight w:val="55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xperiência na área.</w:t>
            </w:r>
          </w:p>
        </w:tc>
      </w:tr>
      <w:tr>
        <w:trPr>
          <w:trHeight w:val="57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armacêutico RT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Completo em Farmácia. Registro no Conselho de Classe.</w:t>
            </w:r>
          </w:p>
        </w:tc>
      </w:tr>
      <w:tr>
        <w:trPr>
          <w:trHeight w:val="71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em unidades hospitalares.</w:t>
            </w:r>
          </w:p>
        </w:tc>
      </w:tr>
      <w:tr>
        <w:trPr>
          <w:trHeight w:val="942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uxiliar de Farmáci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nsino Médio Completo. Curso Técnico em Farmácia. </w:t>
            </w:r>
          </w:p>
        </w:tc>
      </w:tr>
      <w:tr>
        <w:trPr>
          <w:trHeight w:val="639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Desejável experiência na área. </w:t>
            </w:r>
          </w:p>
        </w:tc>
      </w:tr>
      <w:tr>
        <w:trPr>
          <w:trHeight w:val="110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uxiliar de Higienizaçã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nsino Fundamental Completo.</w:t>
            </w:r>
          </w:p>
        </w:tc>
      </w:tr>
      <w:tr>
        <w:trPr>
          <w:trHeight w:val="64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xperiência na área.</w:t>
            </w:r>
          </w:p>
        </w:tc>
      </w:tr>
      <w:tr>
        <w:trPr>
          <w:trHeight w:val="49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uxiliar de Roupari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Fundamental Completo.</w:t>
            </w:r>
          </w:p>
        </w:tc>
      </w:tr>
      <w:tr>
        <w:trPr>
          <w:trHeight w:val="37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xperiência na área.</w:t>
            </w:r>
          </w:p>
        </w:tc>
      </w:tr>
      <w:tr>
        <w:trPr>
          <w:trHeight w:val="52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íder de SHL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 ou Curso Superior em curso.</w:t>
            </w:r>
          </w:p>
        </w:tc>
      </w:tr>
      <w:tr>
        <w:trPr>
          <w:trHeight w:val="37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xperiência de 06 meses em Serviços de Higiene e Limpeza. </w:t>
            </w:r>
          </w:p>
        </w:tc>
      </w:tr>
      <w:tr>
        <w:trPr>
          <w:trHeight w:val="85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ficial de Manutenção I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Desejável experiência em manutenção elétrica</w:t>
            </w:r>
          </w:p>
        </w:tc>
      </w:tr>
      <w:tr>
        <w:trPr>
          <w:trHeight w:val="69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xperiência de 06 meses na área de manutenção. </w:t>
            </w:r>
          </w:p>
        </w:tc>
      </w:tr>
      <w:tr>
        <w:trPr>
          <w:trHeight w:val="847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cepcionist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Desejável Ensino Superior Cursando Administração ou áreas correlatas.</w:t>
            </w:r>
          </w:p>
        </w:tc>
      </w:tr>
      <w:tr>
        <w:trPr>
          <w:trHeight w:val="84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xperiência na área de atendimento/recepção. Conhecimento básico do pacote office. Conhecimentos em PABX e FAX.</w:t>
            </w:r>
          </w:p>
        </w:tc>
      </w:tr>
      <w:tr>
        <w:trPr>
          <w:trHeight w:val="84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íder de Atendiment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Completo em Administração ou áreas correlatas.</w:t>
            </w:r>
          </w:p>
        </w:tc>
      </w:tr>
      <w:tr>
        <w:trPr>
          <w:trHeight w:val="83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em supervisionar setores de atendimento. Conhecimento básico do Pacote Office.</w:t>
            </w:r>
          </w:p>
        </w:tc>
      </w:tr>
      <w:tr>
        <w:trPr>
          <w:trHeight w:val="826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uxiliar Administrativ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Desejável Ensino Superior Cursando em Administração, Ciências Econômicas ou áreas afins.</w:t>
            </w:r>
          </w:p>
        </w:tc>
      </w:tr>
      <w:tr>
        <w:trPr>
          <w:trHeight w:val="85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xperiência na área administrativa, preferencialmente em serviços de saúde. Conhecimento básico do Pacote Office.</w:t>
            </w:r>
          </w:p>
        </w:tc>
      </w:tr>
      <w:tr>
        <w:trPr>
          <w:trHeight w:val="37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aturist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Desejável Ensino Superior Cursando em Administração, Ciências Econômicas, Ciências Contábeis ou áreas afins.</w:t>
            </w:r>
          </w:p>
        </w:tc>
      </w:tr>
      <w:tr>
        <w:trPr>
          <w:trHeight w:val="69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hecimento em rotina de faturamento e intermediário do Pacote Office.</w:t>
            </w:r>
          </w:p>
        </w:tc>
      </w:tr>
      <w:tr>
        <w:trPr>
          <w:trHeight w:val="70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stente Financeir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Desejável Ensino Superior Cursando em Administração, Finanças ou Ciências Contábeis.</w:t>
            </w:r>
          </w:p>
        </w:tc>
      </w:tr>
      <w:tr>
        <w:trPr>
          <w:trHeight w:val="42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 Conhecimento básico no pacote office.</w:t>
            </w:r>
          </w:p>
        </w:tc>
      </w:tr>
      <w:tr>
        <w:trPr>
          <w:trHeight w:val="69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alista de Recursos Humano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Completo em Psicologia, Gestão de Recursos Humanos, Administração ou áreas afins. Necessário Conselho de Classe Ativo.</w:t>
            </w:r>
          </w:p>
        </w:tc>
      </w:tr>
      <w:tr>
        <w:trPr>
          <w:trHeight w:val="71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 Conhecimento básico do pacote office.</w:t>
            </w:r>
          </w:p>
        </w:tc>
      </w:tr>
      <w:tr>
        <w:trPr>
          <w:trHeight w:val="68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uxiliar Administrativ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Desejável Ensino Superior Cursando em Administração, Ciências Econômicas ou áreas afins.</w:t>
            </w:r>
          </w:p>
        </w:tc>
      </w:tr>
      <w:tr>
        <w:trPr>
          <w:trHeight w:val="99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xperiência na área administrativa, preferencialmente em serviços de saúde. Conhecimento básico do Pacote Office.</w:t>
            </w:r>
          </w:p>
        </w:tc>
      </w:tr>
      <w:tr>
        <w:trPr>
          <w:trHeight w:val="69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stente Administrativo de Compra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ecessário estar cursando Ensino Superior em Administração de Empresas, Ciências Econômicas ou áreas afins.</w:t>
            </w:r>
          </w:p>
        </w:tc>
      </w:tr>
      <w:tr>
        <w:trPr>
          <w:trHeight w:val="59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na área de 06 meses. Conhecimento básico do Pacote Office.</w:t>
            </w:r>
          </w:p>
        </w:tc>
      </w:tr>
      <w:tr>
        <w:trPr>
          <w:trHeight w:val="702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upervisor Contábil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em Ciências Contábeis. Desejável pós-graduação completa na área contábil ou áreas afins. Possuir CRC ativo.</w:t>
            </w:r>
          </w:p>
        </w:tc>
      </w:tr>
      <w:tr>
        <w:trPr>
          <w:trHeight w:val="108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 Conhecimento avançado do pacote office. Conhecimento de gestão de pessoas.</w:t>
            </w:r>
          </w:p>
        </w:tc>
      </w:tr>
      <w:tr>
        <w:trPr>
          <w:trHeight w:val="69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écnico de Segurança do Trabalh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 e o Curso Técnico de Segurança do Trabalho. Desejável estar cursando Ensino Superior em Engenharia e Segurança do Trabalho.</w:t>
            </w:r>
          </w:p>
        </w:tc>
      </w:tr>
      <w:tr>
        <w:trPr>
          <w:trHeight w:val="70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 Conhecimento intermediário do pacote office.</w:t>
            </w:r>
          </w:p>
        </w:tc>
      </w:tr>
      <w:tr>
        <w:trPr>
          <w:trHeight w:val="558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écnico de Informátic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Necessário curso Técnico de Informática. Desejável Ensino Superior cursando em Informática ou áreas afins.</w:t>
            </w:r>
          </w:p>
        </w:tc>
      </w:tr>
      <w:tr>
        <w:trPr>
          <w:trHeight w:val="70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 Conhecimento intermediário do pacote office. Desejável conhecimento em infraestrutura, manutenção de hardware, software e banco de dados.</w:t>
            </w:r>
          </w:p>
        </w:tc>
      </w:tr>
    </w:tbl>
    <w:p>
      <w:pPr>
        <w:pStyle w:val="Normal"/>
        <w:spacing w:lineRule="auto" w:line="240" w:before="0" w:after="0"/>
        <w:ind w:left="142" w:right="33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33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3" w:hanging="0"/>
        <w:jc w:val="center"/>
        <w:rPr/>
      </w:pPr>
      <w:r>
        <w:rPr>
          <w:rFonts w:cs="Arial" w:ascii="Arial" w:hAnsi="Arial"/>
          <w:sz w:val="24"/>
          <w:szCs w:val="24"/>
        </w:rPr>
        <w:t>Mogi das Cruzes / SP, 14 de Novembro de 2016.</w:t>
      </w:r>
    </w:p>
    <w:sectPr>
      <w:type w:val="nextPage"/>
      <w:pgSz w:w="11906" w:h="16838"/>
      <w:pgMar w:left="993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>
        <w:b w:val="false"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4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1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8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2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19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36" w:hanging="1440"/>
      </w:pPr>
      <w:rPr>
        <w:rFonts w:cs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Calibri"/>
      <w:b w:val="false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alibri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GradeMdia2">
    <w:name w:val="Grade Mé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lecao@prosaudesp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26:00Z</dcterms:created>
  <dc:creator>Naírio</dc:creator>
  <dc:description/>
  <cp:keywords/>
  <dc:language>en-US</dc:language>
  <cp:lastModifiedBy>Agnaldo Sampietri</cp:lastModifiedBy>
  <cp:lastPrinted>2013-03-26T10:25:00Z</cp:lastPrinted>
  <dcterms:modified xsi:type="dcterms:W3CDTF">2016-11-11T13:26:00Z</dcterms:modified>
  <cp:revision>2</cp:revision>
  <dc:subject/>
  <dc:title> </dc:title>
</cp:coreProperties>
</file>